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環境と公害』投稿論文　投稿者連絡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（常時利用のもの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定期購読会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巻　　　　　号　～　　　　　巻　　　　　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同封物確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原稿のファイルを保存した電子記録媒体（</w:t>
            </w:r>
            <w:r>
              <w:rPr/>
              <w:t>FDD</w:t>
            </w:r>
            <w:r>
              <w:rPr/>
              <w:t>，</w:t>
            </w:r>
            <w:r>
              <w:rPr/>
              <w:t>CD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印刷原稿（３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連絡票（本紙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発送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/>
              <w:t>備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掲載可の場合の校正等の都合上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以上、上記連絡先で連絡がつかないご出張等がある場合は、速やかに</w:t>
            </w:r>
            <w:r>
              <w:rPr>
                <w:sz w:val="18"/>
                <w:szCs w:val="18"/>
              </w:rPr>
              <w:t>ep-smission@einap.org</w:t>
            </w:r>
            <w:r>
              <w:rPr>
                <w:sz w:val="18"/>
                <w:szCs w:val="18"/>
              </w:rPr>
              <w:t>までお知らせください。また、すでに確定したご出張等があれば、期間と連絡先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投稿直前に定期購読会員に申込をした場合、会費の納入を示す書類（振込表の控えなど）のコピーを同封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16:00Z</dcterms:created>
  <dc:creator>山下　英俊</dc:creator>
  <dc:description/>
  <cp:keywords/>
  <dc:language>en-US</dc:language>
  <cp:lastModifiedBy>山下　英俊</cp:lastModifiedBy>
  <dcterms:modified xsi:type="dcterms:W3CDTF">2007-04-30T08:54:00Z</dcterms:modified>
  <cp:revision>3</cp:revision>
  <dc:subject/>
  <dc:title>『環境と公害』投稿論文　投稿者連絡表</dc:title>
</cp:coreProperties>
</file>